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931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53-60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Бондарева Антона Геннад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5.09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5116 от 16.05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6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ондарева Антона Геннад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ондарева Антона Геннад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0 час. 50 мин. 06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